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Część B. Ankieta certyfikatu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lang w:eastAsia="pl-PL"/>
        </w:rPr>
        <w:t>– pytania szczegółow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ytania ankiety certyfikującej są zasadniczo pytaniami zamkniętymi, z wyjątkiem pytań uszczegóławiających sposób ich spełniani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40"/>
        <w:gridCol w:w="850"/>
        <w:gridCol w:w="1242"/>
      </w:tblGrid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YT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IE/ND*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RZYGOTOWANIE PRAWNO-KSIĘGOW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Czy organizacja posiada i stosuje politykę rachunkowości zgodnie z </w:t>
            </w:r>
            <w:r>
              <w:rPr>
                <w:rStyle w:val="H2"/>
                <w:rFonts w:cs="Tahoma" w:ascii="Tahoma" w:hAnsi="Tahoma"/>
                <w:sz w:val="20"/>
                <w:szCs w:val="20"/>
              </w:rPr>
              <w:t>Ustawą z dnia 29 września 1994 r. o rachunkowośc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organizacja wypełnia przepisy Ustawy o ochronie danych osobowych z dnia 29 sierpnia 1997 rok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organizacja prowadzi wymaganą dokumentację: upoważnienia nadawanego przez administratora danych osobowych, rejestr osób upoważnionych do przetwarzania danych osobowych, politykę bezpieczeństwa, instrukcję zarządzania systemem informatyczny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organizacja zgłasza wymagane prawem zbiory danych osobowych do GIODO – Głównego Inspektora Ochrony Danych Osobowych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organizacja posiada procedury przeciwdziałania praniu pieniędzy i finansowaniu terroryz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JAKOŚC ZARZĄDZANIA ORGANIZACJ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organizacja w zakresie odpowiedzialności za zasoby ludzkie dokonuje oceny ryzyka stanowisk prac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organizacja dokonuje oceny ryzyka całości jej funkcjonowania analizując np. dywersyfikację źródeł finansowania, stabilność działania, zaplecza lokalowo-techniczn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 jaki sposób organizacja dokonuje ww. oceny?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personel organizacji [pracownicy, wolontariusze] zna i wypełnia misję oraz wizję organizacj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lider/liderzy organizacji opracował zestaw wartości i kodeks zasad dla organizacj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organizacja posiada w formie dokumentu strategię działani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organizacja prowadzi samoocenę działalnośc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organizacja zastosowała Narzędzie samooceny proponowane przez K-PFOP w Toruniu?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to spośród personelu jest włączany w proces samooceny?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 często organizacja dokonuje samooceny?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ie metody i narzędzia samooceny stosuje?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ie elementy działalności zostały/zostaną zmienione w kontekście wyników samooceny?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organizacja wypełnia w praktyce zapisy Karty Zasad Kujawsko-Pomorskiej Federacji Organizacji Pozarządowych w Toruniu tj. dba o niezależność, przejrzystość, odpowiedzialność, rzetelność, partnerstwo w działaniu oraz unika konfliktów interesów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organizacja przyjęła Kartę Zasad K-PFOP w drodze uchwały odpowiedniego organu statutowego jako obowiązującą w jej działaniach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TRANSPARENTNOŚĆ </w:t>
            </w:r>
          </w:p>
        </w:tc>
      </w:tr>
      <w:tr>
        <w:trPr>
          <w:trHeight w:val="13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organizacja regularnie udostępnia – publikuje [np. na stronie internetowej organizacji] sprawozdania merytoryczne i finansowe z działalności za poprzedni rok/lat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roszę podać adres strony internetowej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organizacja upowszechnia np. poprzez stronę internetową informacje o celach i zakresie swoich działań [statut organizacji]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organizacja upowszechnia  np. poprzez stronę internetową informacje o składzie osobowym organów statutowych [imiona i nazwiska oraz funkcje]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Czy organizacja systematycznie aktualizuje swoje dane w bazach danych lokalnych, regionalnych i ogólnopolskich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 jakich baz danych w ww. zakresie organizacja korzysta?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roszę podać przykład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WSPÓŁPRACA Z OTOCZENIEM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organizacja współpracuje z innymi organizacjami pozarządowy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ie formy współpracy stosuje organizacja?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organizacja jest członkiem organizacji sieciowych, związków stowarzyszeń/federacji terytorialnych lub branżowych?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oszę podać nazw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organizacja współpracuje z administracją publiczną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ie formy współpracy stosuje organizacja? [proszę podać przykład i krótko opisać]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Z administracją jakiego szczebla współpracuje organizacja?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roszę podać przykłady instytucji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organizacja podejmuje działania wpływające na kształtowanie polityk społecznych np. biorąc udział w konsultacjach społecznych programów współpracy samorządu terytorialnego z organizacjami pozarządowymi i innych dokumentów planistycznych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a była aktywność organizacji – np. liczba stanowisk konsultacyjnych, udziału w spotkaniach konsultacyjnych – w ostatnim roku?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MONITORING JAKOŚCI REALIZOWANYCH DZIAŁAŃ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organizacja prowadzi regularne badania odbiorców/klientów posługując się wskaźnikami monitorującymi ich satysfakcję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roszę podać przykład metod ww. badania?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 organizacja bada i analizuje wpływ swojej działalności na otoczen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ie narzędzia badania wpływu na otoczenie stosuje organizacja? [proszę wymienić i opisać w maks. 20 zdaniach]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D* - proszę wpisać w sytuacji, gdy pytanie organizacji nie dotyczy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  <w:r>
        <w:br w:type="page"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513"/>
        <w:gridCol w:w="1061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Załączniki do procedury certyfikacji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tut organizacj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prawozdanie merytoryczne i finansowe za ostatni ro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ktualny odpis z Krajowego Rejestru Sądowego lub innego właściwego organu rejestroweg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komendacje, opinie o działalności [maks. 5]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ane kontaktowe</w:t>
        <w:softHyphen/>
        <w:softHyphen/>
        <w:softHyphen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48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ełna nazwa organiz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Adre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mię i nazwisko osoby reprezentującej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ontakt [telefon, e-mail] 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pacing w:lineRule="auto" w:line="24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Miejscowość, data, pieczątka i podpis</w:t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94" w:footer="1277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37360</wp:posOffset>
          </wp:positionH>
          <wp:positionV relativeFrom="paragraph">
            <wp:posOffset>89535</wp:posOffset>
          </wp:positionV>
          <wp:extent cx="4619625" cy="9334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89535</wp:posOffset>
              </wp:positionV>
              <wp:extent cx="6257925" cy="0"/>
              <wp:effectExtent l="0" t="5080" r="0" b="508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.05pt" to="487.75pt,7.05pt" ID="Łącznik prostoliniowy 5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right"/>
      <w:rPr>
        <w:b/>
        <w:b/>
        <w:caps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9540</wp:posOffset>
          </wp:positionH>
          <wp:positionV relativeFrom="paragraph">
            <wp:posOffset>-421640</wp:posOffset>
          </wp:positionV>
          <wp:extent cx="1490980" cy="93345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color w:val="000000"/>
        <w:sz w:val="20"/>
        <w:szCs w:val="20"/>
      </w:rPr>
      <w:t>Certyfikat jakości ‘Organizacja sprawdzona’</w:t>
    </w:r>
  </w:p>
  <w:p>
    <w:pPr>
      <w:pStyle w:val="Header"/>
      <w:tabs>
        <w:tab w:val="clear" w:pos="708"/>
        <w:tab w:val="left" w:pos="2520" w:leader="none"/>
        <w:tab w:val="right" w:pos="9638" w:leader="none"/>
      </w:tabs>
      <w:ind w:left="2268" w:hanging="0"/>
      <w:jc w:val="right"/>
      <w:rPr/>
    </w:pPr>
    <w:r>
      <w:rPr>
        <w:b/>
        <w:caps/>
        <w:color w:val="000000"/>
        <w:sz w:val="50"/>
        <w:szCs w:val="5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</wp:posOffset>
              </wp:positionH>
              <wp:positionV relativeFrom="paragraph">
                <wp:posOffset>391795</wp:posOffset>
              </wp:positionV>
              <wp:extent cx="6257925" cy="0"/>
              <wp:effectExtent l="0" t="5080" r="0" b="5080"/>
              <wp:wrapNone/>
              <wp:docPr id="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30.85pt" to="494.5pt,30.85pt" ID="Łącznik prostoliniowy 6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aps/>
        <w:color w:val="000000"/>
        <w:sz w:val="46"/>
        <w:szCs w:val="46"/>
      </w:rPr>
      <w:t>ankieta certyfik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3:00Z</dcterms:created>
  <dc:creator>user</dc:creator>
  <dc:description/>
  <dc:language>en-US</dc:language>
  <cp:lastModifiedBy>user</cp:lastModifiedBy>
  <cp:lastPrinted>2012-05-09T07:43:00Z</cp:lastPrinted>
  <dcterms:modified xsi:type="dcterms:W3CDTF">2012-05-24T12:33:00Z</dcterms:modified>
  <cp:revision>2</cp:revision>
  <dc:subject/>
  <dc:title/>
</cp:coreProperties>
</file>