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mallCaps/>
          <w:sz w:val="32"/>
          <w:szCs w:val="24"/>
        </w:rPr>
      </w:pPr>
      <w:r>
        <w:rPr>
          <w:rFonts w:cs="Calibri" w:ascii="Calibri" w:hAnsi="Calibri"/>
          <w:b/>
          <w:smallCaps/>
          <w:sz w:val="32"/>
          <w:szCs w:val="24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  „Akademia Trenera NGO – warsztat rozwoju kompetencji szkoleniowo-doradczych w obszarze ekonomizacji organizacji pozarządowych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012"/>
        <w:gridCol w:w="1418"/>
        <w:gridCol w:w="2479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(Imiona) i Nazwisko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 /nazwa szkoły i rok ukończen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rsy kompetencyjne/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 związane z ngo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ozarządowa (nazwa, KRS, adres siedziby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w organizacji/ stanowisko/ od ilu lat w organizacji/ główne zadania wykonywane w organizacji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dres do korespondencji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kod pocztowy, miasto, ulica, nr domu, nr lokalu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do kontakt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Źródło informacji o  projekcie Akademia Trenera NGO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>Czy brał/a Pan/i udział w szkoleniach/kursach/szkołach/studiach podyplomowych trenerskich?</w:t>
      </w:r>
    </w:p>
    <w:p>
      <w:pPr>
        <w:pStyle w:val="Tekstpodstawowy2"/>
        <w:ind w:firstLine="708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Tekstpodstawowy2"/>
        <w:ind w:firstLine="70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0" w:name="__Fieldmark__0_231733744"/>
      <w:bookmarkStart w:id="1" w:name="__Fieldmark__0_231733744"/>
      <w:bookmarkEnd w:id="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</w:rPr>
        <w:t>TAK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2" w:name="__Fieldmark__1_231733744"/>
      <w:bookmarkStart w:id="3" w:name="__Fieldmark__1_231733744"/>
      <w:bookmarkEnd w:id="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</w:rPr>
        <w:t>NIE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Style w:val="Awciebulet"/>
          <w:rFonts w:cs="Calibri" w:ascii="Calibri" w:hAnsi="Calibri"/>
          <w:sz w:val="22"/>
          <w:szCs w:val="22"/>
        </w:rPr>
        <w:t xml:space="preserve">Jeśli </w:t>
      </w:r>
      <w:r>
        <w:rPr>
          <w:rStyle w:val="Awciebulet"/>
          <w:rFonts w:cs="Calibri" w:ascii="Calibri" w:hAnsi="Calibri"/>
          <w:b/>
          <w:bCs/>
          <w:sz w:val="22"/>
          <w:szCs w:val="22"/>
          <w:u w:val="single"/>
        </w:rPr>
        <w:t>tak</w:t>
      </w:r>
      <w:r>
        <w:rPr>
          <w:rStyle w:val="Awciebulet"/>
          <w:rFonts w:cs="Calibri" w:ascii="Calibri" w:hAnsi="Calibri"/>
          <w:sz w:val="22"/>
          <w:szCs w:val="22"/>
        </w:rPr>
        <w:t>, proszę wymienić w jakich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16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kursu/szkolenia/szkoły/studiów podyplom. bądź innych form edukacji trenerski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i liczba godzin szkole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brał/a Pan/i udział w  treningu interpersonalnym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firstLine="70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" w:name="__Fieldmark__2_231733744"/>
      <w:bookmarkStart w:id="5" w:name="__Fieldmark__2_231733744"/>
      <w:bookmarkEnd w:id="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</w:rPr>
        <w:t>TAK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" w:name="__Fieldmark__3_231733744"/>
      <w:bookmarkStart w:id="7" w:name="__Fieldmark__3_231733744"/>
      <w:bookmarkEnd w:id="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Style w:val="Awciebulet"/>
          <w:rFonts w:cs="Calibri" w:ascii="Calibri" w:hAnsi="Calibri"/>
          <w:sz w:val="22"/>
          <w:szCs w:val="22"/>
        </w:rPr>
        <w:t xml:space="preserve">Jeśli </w:t>
      </w:r>
      <w:r>
        <w:rPr>
          <w:rStyle w:val="Awciebulet"/>
          <w:rFonts w:cs="Calibri" w:ascii="Calibri" w:hAnsi="Calibri"/>
          <w:b/>
          <w:bCs/>
          <w:sz w:val="22"/>
          <w:szCs w:val="22"/>
          <w:u w:val="single"/>
        </w:rPr>
        <w:t>tak</w:t>
      </w:r>
      <w:r>
        <w:rPr>
          <w:rStyle w:val="Awciebulet"/>
          <w:rFonts w:cs="Calibri" w:ascii="Calibri" w:hAnsi="Calibri"/>
          <w:sz w:val="22"/>
          <w:szCs w:val="22"/>
        </w:rPr>
        <w:t>, proszę wymienić w jakim/jakich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00"/>
        <w:gridCol w:w="21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kursu w ramach którego brał/a Pan/i udział w treningu , jeśli była to część skład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i liczba godzin treningu oraz forma organizacyjna np. 40 godzin w jednym ciągu lub 3 godz/tydzień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chce się Pan/i w przyszłości certyfikować jako trener/trenerka?</w:t>
      </w:r>
    </w:p>
    <w:p>
      <w:pPr>
        <w:pStyle w:val="Tekstpodstawowy2"/>
        <w:ind w:firstLine="70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" w:name="__Fieldmark__4_231733744"/>
      <w:bookmarkStart w:id="9" w:name="__Fieldmark__4_231733744"/>
      <w:bookmarkEnd w:id="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</w:rPr>
        <w:t>TAK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" w:name="__Fieldmark__5_231733744"/>
      <w:bookmarkStart w:id="11" w:name="__Fieldmark__5_231733744"/>
      <w:bookmarkEnd w:id="1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Czy ma Pan/i doświadczenie w prowadzeniu szkoleń dla organizacji pozarządowych jako trener/trenerka albo kotrener/kotrenerka?</w:t>
      </w:r>
    </w:p>
    <w:p>
      <w:pPr>
        <w:pStyle w:val="TextBody"/>
        <w:ind w:firstLine="708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TextBody"/>
        <w:ind w:firstLine="70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Calibri" w:ascii="Calibri" w:hAnsi="Calibri"/>
        </w:rPr>
        <w:fldChar w:fldCharType="separate"/>
      </w:r>
      <w:bookmarkStart w:id="12" w:name="__Fieldmark__6_231733744"/>
      <w:bookmarkStart w:id="13" w:name="__Fieldmark__6_231733744"/>
      <w:bookmarkEnd w:id="13"/>
      <w:r>
        <w:rPr>
          <w:rFonts w:cs="Calibri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TAK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Calibri" w:ascii="Calibri" w:hAnsi="Calibri"/>
        </w:rPr>
        <w:fldChar w:fldCharType="separate"/>
      </w:r>
      <w:bookmarkStart w:id="14" w:name="__Fieldmark__7_231733744"/>
      <w:bookmarkStart w:id="15" w:name="__Fieldmark__7_231733744"/>
      <w:bookmarkEnd w:id="15"/>
      <w:r>
        <w:rPr>
          <w:rFonts w:cs="Calibri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ak</w:t>
      </w:r>
      <w:r>
        <w:rPr>
          <w:rFonts w:cs="Calibri" w:ascii="Calibri" w:hAnsi="Calibri"/>
          <w:sz w:val="22"/>
          <w:szCs w:val="22"/>
        </w:rPr>
        <w:t>, proszę opisać jakie szkolenia Pan(i) prowadzi, m.in. dla jakich grup, z jakich tematów, z jaką organizacją jako trener/ka Pan(i) współpracuje, ile godzin szkoleniowych Pan(i) przeprowadziła:</w:t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2160"/>
        <w:gridCol w:w="30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tuł/zakres tematyczny  przeprowadzonego szkolenia oraz data (może być podana w przybliżeniu np. maj 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/grupy adresa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dla której prowadził/a Pan/i szko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godzin ; oraz metody  ( warsztaty, treningi, szkolenia, wykłady)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zę wymienić osoby, które dają Panu/i referencje (rekomendacje):</w:t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enie tego punktu nie jest obligatoryjn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zę wymienić przyczyny, dla których chce Pan/i zostać trenerem/trenerką organizacji pozarządowych i przejść cykl uczenia właśnie w naszym projekcie? (Dlaczego chce się Pan/i dalej szkolić jako trener/trenerka?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ompetencje trenerskie chce Pan/i rozwijać? (przykłady/podpowiedzi: metodyka pracy warsztatowej; praca na procesie;  radzenie sobie w trudnych sytuacjach grupowych; badanie potrzeb szkoleniowych; przygotowanie scenariuszy warsztatów; nowatorskie metody pracy warsztatowej; inne……… .  Jaka propozycja tematyczna interesuje Pana/Panią najbardziej? Prosimy wymienić, krótko opisać swoje oczekiwania w tym zakres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Czy  jest Pan/i gotów/gotowa na pracę warsztatową podczas uczestnictwa w projekcie Akademia Trenera NGO?</w:t>
      </w:r>
    </w:p>
    <w:p>
      <w:pPr>
        <w:pStyle w:val="TextBody"/>
        <w:ind w:firstLine="708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TextBody"/>
        <w:ind w:firstLine="70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Calibri" w:ascii="Calibri" w:hAnsi="Calibri"/>
        </w:rPr>
        <w:fldChar w:fldCharType="separate"/>
      </w:r>
      <w:bookmarkStart w:id="16" w:name="__Fieldmark__8_231733744"/>
      <w:bookmarkStart w:id="17" w:name="__Fieldmark__8_231733744"/>
      <w:bookmarkEnd w:id="17"/>
      <w:r>
        <w:rPr>
          <w:rFonts w:cs="Calibri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TAK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Calibri" w:ascii="Calibri" w:hAnsi="Calibri"/>
        </w:rPr>
        <w:fldChar w:fldCharType="separate"/>
      </w:r>
      <w:bookmarkStart w:id="18" w:name="__Fieldmark__9_231733744"/>
      <w:bookmarkStart w:id="19" w:name="__Fieldmark__9_231733744"/>
      <w:bookmarkEnd w:id="19"/>
      <w:r>
        <w:rPr>
          <w:rFonts w:cs="Calibri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Czy  jest Pan/i gotów/gotowa na pracę treningową podczas uczestnictwa w projekcie Akademia Trenera NGO?</w:t>
      </w:r>
    </w:p>
    <w:p>
      <w:pPr>
        <w:pStyle w:val="TextBody"/>
        <w:ind w:firstLine="708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TextBody"/>
        <w:ind w:firstLine="70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Calibri" w:ascii="Calibri" w:hAnsi="Calibri"/>
        </w:rPr>
        <w:fldChar w:fldCharType="separate"/>
      </w:r>
      <w:bookmarkStart w:id="20" w:name="__Fieldmark__10_231733744"/>
      <w:bookmarkStart w:id="21" w:name="__Fieldmark__10_231733744"/>
      <w:bookmarkEnd w:id="21"/>
      <w:r>
        <w:rPr>
          <w:rFonts w:cs="Calibri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TAK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Calibri" w:ascii="Calibri" w:hAnsi="Calibri"/>
        </w:rPr>
        <w:fldChar w:fldCharType="separate"/>
      </w:r>
      <w:bookmarkStart w:id="22" w:name="__Fieldmark__11_231733744"/>
      <w:bookmarkStart w:id="23" w:name="__Fieldmark__11_231733744"/>
      <w:bookmarkEnd w:id="23"/>
      <w:r>
        <w:rPr>
          <w:rFonts w:cs="Calibri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Jakie posiadane kompetencje, </w:t>
      </w:r>
      <w:r>
        <w:rPr>
          <w:rFonts w:cs="Calibri" w:ascii="Calibri" w:hAnsi="Calibri"/>
          <w:sz w:val="22"/>
          <w:szCs w:val="22"/>
          <w:u w:val="single"/>
        </w:rPr>
        <w:t>cechy</w:t>
      </w:r>
      <w:r>
        <w:rPr>
          <w:rFonts w:cs="Calibri" w:ascii="Calibri" w:hAnsi="Calibri"/>
          <w:sz w:val="22"/>
          <w:szCs w:val="22"/>
        </w:rPr>
        <w:t xml:space="preserve"> predysponują Pana/ią do bycia  trenerem/trenerką organizacji pozarządowych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Brak jakich zagadnień w programie Akademia Trenera NGO spowoduje, że  będzie Pan/i uważać szkolenie za nieudane 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Oświadczam, że podane przeze mnie informacje są zgodne z prawdą na dzień przesłania karty zgłoszeniowej.</w:t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Wyrażam zgodę na przetwarzanie moich danych osobowych przez Kujawsko-Pomorską Federację Organizacji Pozarządowych zbieranych na potrzeby monitoringu, kontroli i ewaluacji projektu Akademia Trenera NGO – war</w:t>
      </w:r>
      <w:r>
        <w:rPr>
          <w:rFonts w:cs="Calibri" w:ascii="Calibri" w:hAnsi="Calibri"/>
          <w:i/>
        </w:rPr>
        <w:t>sztat rozwoju kompetencji szkoleniowo-doradczych w obszarze ekonomizacji organizacji pozarządowych</w:t>
      </w:r>
      <w:r>
        <w:rPr>
          <w:rFonts w:cs="Calibri" w:ascii="Calibri" w:hAnsi="Calibri"/>
          <w:i/>
          <w:szCs w:val="22"/>
        </w:rPr>
        <w:t xml:space="preserve"> zgodnie z Ustawą z dnia 29 sierpnia 1997r. o ochronie danych osobowych Dz.U. z 2002r Nr 101 poz. 926 ze zm.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i/>
          <w:color w:val="000000"/>
          <w:szCs w:val="22"/>
        </w:rPr>
        <w:t>Uczestnik(czka) ma prawo do wglądu do swoich danych, ich poprawiania, żądania zaprzestania przetwarzania swoich danych osobowych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Cs w:val="22"/>
        </w:rPr>
        <w:t>Data</w:t>
        <w:tab/>
        <w:tab/>
        <w:tab/>
        <w:tab/>
        <w:tab/>
        <w:tab/>
        <w:t>Podpis  (w przypadku poczty papierowej)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resy zwrotn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ą „Kartę zgłoszenia” należy przesłać pocztą elektroniczną  na adres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renerngo@federacja-ngo.pl</w:t>
        </w:r>
      </w:hyperlink>
      <w:r>
        <w:rPr>
          <w:rFonts w:cs="Calibri" w:ascii="Calibri" w:hAnsi="Calibri"/>
          <w:sz w:val="22"/>
          <w:szCs w:val="22"/>
        </w:rPr>
        <w:t xml:space="preserve">  do </w:t>
      </w:r>
      <w:r>
        <w:rPr>
          <w:rFonts w:cs="Calibri" w:ascii="Calibri" w:hAnsi="Calibri"/>
          <w:b/>
          <w:sz w:val="22"/>
          <w:szCs w:val="22"/>
        </w:rPr>
        <w:t xml:space="preserve">9 lipca 2012 r. </w:t>
      </w:r>
      <w:r>
        <w:rPr>
          <w:rFonts w:cs="Calibri" w:ascii="Calibri" w:hAnsi="Calibri"/>
          <w:sz w:val="22"/>
          <w:szCs w:val="22"/>
        </w:rPr>
        <w:t xml:space="preserve">(włącznie), lub pocztą tradycyjną na adres:  Kujawsko-Pomorska Federacja Organizacji Pozarządowych; Toruń 87-100, ul. Mostowa 27 (również do 9 lipca 2012r.; liczy się data dostarczenia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418" w:footer="930" w:bottom="98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/>
    </w:pPr>
    <w:r>
      <w:rPr>
        <w:rFonts w:eastAsia="Calibri" w:cs="Calibri" w:ascii="Calibri" w:hAnsi="Calibri"/>
        <w:i/>
        <w:iCs/>
      </w:rPr>
      <w:t xml:space="preserve"> </w:t>
    </w:r>
    <w:r>
      <w:rPr>
        <w:rFonts w:cs="Calibri" w:ascii="Calibri" w:hAnsi="Calibri"/>
        <w:i/>
        <w:color w:val="001122"/>
      </w:rPr>
      <w:t>Projekt jest współfinansowany ze środków Ministerstwa Pracy i Polityki Społecznej w ramach</w:t>
    </w:r>
  </w:p>
  <w:p>
    <w:pPr>
      <w:pStyle w:val="Normal"/>
      <w:jc w:val="center"/>
      <w:rPr>
        <w:rFonts w:ascii="Calibri" w:hAnsi="Calibri" w:cs="Calibri"/>
        <w:i/>
        <w:i/>
        <w:color w:val="001122"/>
      </w:rPr>
    </w:pPr>
    <w:r>
      <w:rPr>
        <w:rFonts w:cs="Calibri" w:ascii="Calibri" w:hAnsi="Calibri"/>
        <w:i/>
        <w:color w:val="001122"/>
      </w:rPr>
      <w:t>Programu Operacyjnego Fundusz Inicjatyw Obywatelskich  -  PO FIO 2012</w:t>
    </w:r>
  </w:p>
  <w:p>
    <w:pPr>
      <w:pStyle w:val="Footer"/>
      <w:jc w:val="center"/>
      <w:rPr/>
    </w:pPr>
    <w:r>
      <w:rPr>
        <w:rFonts w:eastAsia="Calibri" w:cs="Calibri" w:ascii="Calibri" w:hAnsi="Calibri"/>
        <w:i/>
        <w:iCs/>
        <w:sz w:val="18"/>
        <w:szCs w:val="18"/>
      </w:rPr>
      <w:t xml:space="preserve"> </w:t>
    </w:r>
    <w:r>
      <w:rPr>
        <w:rFonts w:cs="Calibri" w:ascii="Calibri" w:hAnsi="Calibri"/>
        <w:i/>
        <w:iCs/>
        <w:sz w:val="18"/>
        <w:szCs w:val="18"/>
      </w:rPr>
      <w:t>str.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i/>
        <w:iCs/>
        <w:sz w:val="18"/>
        <w:szCs w:val="18"/>
      </w:rPr>
      <w:t xml:space="preserve"> </w:t>
    </w:r>
    <w:r>
      <w:rPr>
        <w:rFonts w:cs="Calibri" w:ascii="Calibri" w:hAnsi="Calibri"/>
        <w:i/>
        <w:color w:val="001122"/>
      </w:rPr>
      <w:t>Projekt jest współfinansowany ze środków Ministerstwa Pracy i Polityki Społecznej w ramach</w:t>
    </w:r>
  </w:p>
  <w:p>
    <w:pPr>
      <w:pStyle w:val="Normal"/>
      <w:jc w:val="center"/>
      <w:rPr>
        <w:rFonts w:ascii="Calibri" w:hAnsi="Calibri" w:cs="Calibri"/>
        <w:i/>
        <w:i/>
        <w:color w:val="001122"/>
      </w:rPr>
    </w:pPr>
    <w:r>
      <w:rPr>
        <w:rFonts w:cs="Calibri" w:ascii="Calibri" w:hAnsi="Calibri"/>
        <w:i/>
        <w:color w:val="001122"/>
      </w:rPr>
      <w:t>Programu Operacyjnego Fundusz Inicjatyw Obywatelskich  -  PO FIO 2012</w:t>
    </w:r>
  </w:p>
  <w:p>
    <w:pPr>
      <w:pStyle w:val="Footer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eastAsia="Calibri" w:cs="Calibri" w:ascii="Calibri" w:hAnsi="Calibri"/>
        <w:i/>
        <w:iCs/>
        <w:sz w:val="18"/>
        <w:szCs w:val="18"/>
      </w:rPr>
      <w:t xml:space="preserve">   </w:t>
    </w:r>
    <w:r>
      <w:rPr>
        <w:rFonts w:cs="Calibri" w:ascii="Calibri" w:hAnsi="Calibri"/>
        <w:i/>
        <w:iCs/>
        <w:sz w:val="18"/>
        <w:szCs w:val="18"/>
      </w:rPr>
      <w:t>str.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b w:val="false"/>
        <w:b w:val="false"/>
        <w:color w:val="000080"/>
        <w:sz w:val="26"/>
        <w:szCs w:val="26"/>
        <w:lang w:val="en-US" w:eastAsia="en-US"/>
      </w:rPr>
    </w:pPr>
    <w:r>
      <w:rPr>
        <w:rFonts w:cs="Calibri" w:ascii="Calibri" w:hAnsi="Calibri"/>
        <w:b w:val="false"/>
        <w:color w:val="000080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60350</wp:posOffset>
          </wp:positionV>
          <wp:extent cx="1490980" cy="93345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46050</wp:posOffset>
          </wp:positionV>
          <wp:extent cx="1263650" cy="659765"/>
          <wp:effectExtent l="0" t="0" r="0" b="0"/>
          <wp:wrapSquare wrapText="bothSides"/>
          <wp:docPr id="2" name="logo_FIO1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IO1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2220" w:leader="none"/>
        <w:tab w:val="center" w:pos="4536" w:leader="none"/>
      </w:tabs>
      <w:spacing w:lineRule="auto" w:line="276"/>
      <w:jc w:val="left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</w:rPr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wciebulet">
    <w:name w:val="awciebule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ngo@federacja-ng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7:00Z</dcterms:created>
  <dc:creator>Hania</dc:creator>
  <dc:description/>
  <cp:keywords/>
  <dc:language>en-US</dc:language>
  <cp:lastModifiedBy>.</cp:lastModifiedBy>
  <cp:lastPrinted>2012-06-20T08:58:00Z</cp:lastPrinted>
  <dcterms:modified xsi:type="dcterms:W3CDTF">2012-06-22T08:17:00Z</dcterms:modified>
  <cp:revision>2</cp:revision>
  <dc:subject/>
  <dc:title>Imię i nazwisko</dc:title>
</cp:coreProperties>
</file>