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KARTA DO GŁOSOWANIA W WYBORACH DO KOMITETU MONITORUJĄCEGO REGIONALNY PROGRAM OPERACYJNY WOJEWÓDZTWA KUJAWSKO-POMORSKIEGO </w:t>
        <w:br/>
        <w:t>NA LATA 2014-202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4"/>
        <w:gridCol w:w="620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RGANIZACJI POZARZĄDOWEJ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DZIBA ORGANIZACJI POZARZĄDOWEJ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REJESTRU LUB EWIDENCJ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świadczam, iż dane organizacji pozarządowej są zgodne ze stanem faktycznym i prawnym oraz widnieją w aktualnym wyciągu z rejestru, ewidencji lub innego dokumentu poświadczającego czynne prawo wyborcz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Y OSÓB UPOWAŻNIONYCH DO REPREZENTOWANIA ORGANIZACJI POZARZĄDOWEJ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UWAGA! Powyższe pole powinno zostać uzupełnione odręcznymi podpisami osób upoważnionych do reprezentowania organizacji. Podpisy powinny być czytelne lub opatrzone pieczęcią imienną. </w:t>
      </w:r>
      <w:r>
        <w:rPr>
          <w:u w:val="single"/>
        </w:rPr>
        <w:t>W przypadku braku podpisów głosy oddane za pomocą tej karty do głosowania będą nieważn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NDYDACI DO KOMITETU MONITORUJĄCEGO REPREZENTUJĄCY ORGANIZACJE POZARZĄDOWE </w:t>
        <w:br/>
        <w:t xml:space="preserve">W OBSZARZE </w:t>
      </w:r>
      <w:r>
        <w:rPr>
          <w:b/>
          <w:sz w:val="24"/>
          <w:szCs w:val="24"/>
        </w:rPr>
        <w:t>EDUKACJA (W TYM EDUKACJA  FORMALNA, NIEFORMALNA I ZAWODOWA), WYKLUCZENIE SPOŁECZNE, AKTYWNOŚĆ PROZDROWOTNA (TURYSTYKA, SPORT, ZDROWE SPOŁECZEŃSTWO)</w:t>
      </w:r>
      <w:r>
        <w:rPr/>
        <w:t>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07"/>
        <w:gridCol w:w="1040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s. Marek Borzyszkowski - kandyd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rosława Tomasik - zastępc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0" w:name="__Fieldmark__0_2131433132"/>
            <w:bookmarkStart w:id="1" w:name="__Fieldmark__0_2131433132"/>
            <w:bookmarkEnd w:id="1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masz Dominiak - kandyd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wa Grobelska - zastęp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2" w:name="__Fieldmark__1_2131433132"/>
            <w:bookmarkStart w:id="3" w:name="__Fieldmark__1_2131433132"/>
            <w:bookmarkEnd w:id="3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rol Gutsze - kandyd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gdalena Kurpinowicz - zastęp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4" w:name="__Fieldmark__2_2131433132"/>
            <w:bookmarkStart w:id="5" w:name="__Fieldmark__2_2131433132"/>
            <w:bookmarkEnd w:id="5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tarzyna Lipowiec - kandydat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dzisław Plewa - zastęp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6" w:name="__Fieldmark__3_2131433132"/>
            <w:bookmarkStart w:id="7" w:name="__Fieldmark__3_2131433132"/>
            <w:bookmarkEnd w:id="7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enryk Sobczak - kandyd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esa Głania - zastęp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8" w:name="__Fieldmark__4_2131433132"/>
            <w:bookmarkStart w:id="9" w:name="__Fieldmark__4_2131433132"/>
            <w:bookmarkEnd w:id="9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cin Tylman - kandyd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gdalena Gracek - zastęp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10" w:name="__Fieldmark__5_2131433132"/>
            <w:bookmarkStart w:id="11" w:name="__Fieldmark__5_2131433132"/>
            <w:bookmarkEnd w:id="11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wpisanych do KRS należy wpisać treść widniejącą w Dziale 1, Rubryce 1 – Dane podmiotu wiersz nr 3 – nazw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wpisanych do KRS należy wpisać treść widniejącą w Dziale 1, Rubryce 2 – Siedziba i adres podmiotu wiersz nr 1 – siedziba pole miejs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wpisanych do KRS należy wpisać treść widniejącą w Dziale 1, Rubryce 2 – Siedziba i adres podmiotu wiersz nr 1 – siedziba pole wo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rtę do głosowania powinny podpisać osoby upoważnione do reprezentowania organizacji pozarządowej. W przypadku podmiotów wpisanych doi KRS informacje o sposobie reprezentacji znajdują się w Dziale 2, Rubryce 1 – Organ uprawniony do reprezentacji podmiotu, wierszu nr 2 – </w:t>
      </w:r>
      <w:r>
        <w:rPr>
          <w:rFonts w:cs="Tahoma" w:ascii="Tahoma" w:hAnsi="Tahoma"/>
          <w:sz w:val="16"/>
          <w:szCs w:val="16"/>
        </w:rPr>
        <w:t>Sposób reprezentacji podmiotu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lu zaznaczenia pola wyboru kliknij dwukrotnie lewym przyciskiem myszy następnie wybierz opcję "zaznaczone" i zatwierdź klikając "OK"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2:00Z</dcterms:created>
  <dc:creator>Szewczyk</dc:creator>
  <dc:description/>
  <cp:keywords/>
  <dc:language>en-US</dc:language>
  <cp:lastModifiedBy>p.niedzialkowski</cp:lastModifiedBy>
  <dcterms:modified xsi:type="dcterms:W3CDTF">2015-01-19T13:12:00Z</dcterms:modified>
  <cp:revision>2</cp:revision>
  <dc:subject/>
  <dc:title/>
</cp:coreProperties>
</file>