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KARTA DO GŁOSOWANIA W WYBORACH DO KOMITETU MONITORUJĄCEGO REGIONALNY PROGRAM OPERACYJNY WOJEWÓDZTWA KUJAWSKO-POMORSKIEGO </w:t>
        <w:br/>
        <w:t>NA LATA 2014-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YDACI DO KOMITETU MONITORUJĄCEGO REPREZENTUJĄCY ORGANIZACJE POZARZĄDOWE </w:t>
        <w:br/>
        <w:t xml:space="preserve">W OBSZARZE </w:t>
      </w:r>
      <w:r>
        <w:rPr>
          <w:b/>
          <w:sz w:val="24"/>
          <w:szCs w:val="24"/>
        </w:rPr>
        <w:t>EDUKACJA (W TYM EDUKACJA  FORMALNA, NIEFORMALNA I ZAWODOWA), WYKLUCZENIE SPOŁECZNE, AKTYWNOŚĆ PROZDROWOTNA (TURYSTYKA, SPORT, ZDROWE SPOŁECZEŃSTWO)</w:t>
      </w:r>
      <w:r>
        <w:rPr/>
        <w:t>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s. Marek Borzyszkowski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rosława Tomasik - zastępc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0" w:name="__Fieldmark__0_4185578488"/>
            <w:bookmarkStart w:id="1" w:name="__Fieldmark__0_4185578488"/>
            <w:bookmarkEnd w:id="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masz Dominiak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wa Grobelska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" w:name="__Fieldmark__1_4185578488"/>
            <w:bookmarkStart w:id="3" w:name="__Fieldmark__1_4185578488"/>
            <w:bookmarkEnd w:id="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rol Gutsze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gdalena Kurpinowicz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" w:name="__Fieldmark__2_4185578488"/>
            <w:bookmarkStart w:id="5" w:name="__Fieldmark__2_4185578488"/>
            <w:bookmarkEnd w:id="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arzyna Lipowiec - kandydat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dzisław Plewa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" w:name="__Fieldmark__3_4185578488"/>
            <w:bookmarkStart w:id="7" w:name="__Fieldmark__3_4185578488"/>
            <w:bookmarkEnd w:id="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nryk Sobczak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esa Głania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8" w:name="__Fieldmark__4_4185578488"/>
            <w:bookmarkStart w:id="9" w:name="__Fieldmark__4_4185578488"/>
            <w:bookmarkEnd w:id="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cin Tylman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gdalena Gracek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0" w:name="__Fieldmark__5_4185578488"/>
            <w:bookmarkStart w:id="11" w:name="__Fieldmark__5_4185578488"/>
            <w:bookmarkEnd w:id="1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 wiersz nr 3 – naz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miejs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w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do głosowania powinny podpisać osoby upoważnione do reprezentowania organizacji pozarządowej. W przypadku podmiotów wpisanych doi KRS informacje o sposobie reprezentacji znajdują się w Dziale 2, Rubryce 1 – Organ uprawniony do reprezentacji podmiotu, wierszu nr 2 – </w:t>
      </w:r>
      <w:r>
        <w:rPr>
          <w:rFonts w:cs="Tahoma" w:ascii="Tahoma" w:hAnsi="Tahoma"/>
          <w:sz w:val="16"/>
          <w:szCs w:val="16"/>
        </w:rPr>
        <w:t>Sposób reprezentacji podmiotu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6:00Z</dcterms:created>
  <dc:creator>Szewczyk</dc:creator>
  <dc:description/>
  <dc:language>en-US</dc:language>
  <cp:lastModifiedBy>Jan M. Grabowski</cp:lastModifiedBy>
  <dcterms:modified xsi:type="dcterms:W3CDTF">2015-01-20T21:37:00Z</dcterms:modified>
  <cp:revision>3</cp:revision>
  <dc:subject/>
  <dc:title/>
</cp:coreProperties>
</file>