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rmularz zgłoszeniowy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na członka i zastępcę członka Komitetu Monitorującego </w:t>
        <w:br/>
        <w:t>regionalne programy operacyjne na lata 2014-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Zgłoszenie kandydata do Komitetu Monitorującego program operacyjny (Regionalny Program Operacyjny Województwa Kujawsko-Pomorskiego na lata 2014-2020)</w:t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 xml:space="preserve">Zgłoszenie dotyczy mandatu z zakresu </w:t>
      </w:r>
      <w:r>
        <w:rPr>
          <w:b/>
        </w:rPr>
        <w:t>ochrony środowiska (nabór uzupełniający).</w:t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Imię i nazwisko kandydata na członka K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Adres i dane kontaktowe kandydata na członka K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Przebieg dotychczasowej działalności w sektorze pozarządowym oraz zatrudnienia/doświadczenia zawodowego kandydata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716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Oświadczenia kandydata na członka K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niżej podpisany(a)....................................................... oświadczam, iż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567" w:hanging="425"/>
              <w:contextualSpacing/>
              <w:jc w:val="both"/>
              <w:rPr/>
            </w:pPr>
            <w:r>
              <w:rPr/>
              <w:t xml:space="preserve">Pełniąc funkcję członka komitetu monitorującego wypełniać będę obowiązki określone w </w:t>
            </w:r>
            <w:r>
              <w:rPr>
                <w:i/>
              </w:rPr>
              <w:t>Wytycznych Ministerstwa Infrastruktury i Rozwoju zakresie komitetów monitorujących na lata 2014 – 2020,</w:t>
            </w:r>
            <w:r>
              <w:rPr/>
              <w:t xml:space="preserve"> w szczególności zobowiązuję się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aktywnie uczestniczyć w posiedzeniach Komitetu Monitorując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przedstawiać opinie reprezentowanych środowisk na posiedzeniach Komitetu Monitorującego oraz przekazywać ww. środowiskom informacje zwrotne o postępie wdrażania Programu Operacyj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zapoznawać się z postępami prac w zakresie osiągania poszczególnych celów Programu Operacyj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zapoznawać się z dokumentacją dotyczącą zagadnień omawianych na posiedzeniu Komitetu Monitorując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zapoznawać się ze sprawozdaniami z realizacji Programu Operacyjnego oraz innymi przedstawionymi przez Sekretariat Komitetu Monitorującego dokumentami poświęconymi wdrażaniu Programu Operacyj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analizować propozycje Instytucji Zarządzającej w zakresie zmian Programu Operacyj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ujawnić ewentualny konflikt interesów dotycząc mojej osoby i wyłączyć się</w:t>
              <w:br/>
              <w:t xml:space="preserve"> z podejmowania decyzji w zakresie, którego ten dotycz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567" w:hanging="567"/>
              <w:contextualSpacing/>
              <w:jc w:val="both"/>
              <w:rPr/>
            </w:pPr>
            <w:r>
              <w:rPr/>
              <w:t>Wyrażam zgodę na kandydowanie na członka komitetu monitorującego regionalne programy operacyjne na lata 2014-2020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567" w:hanging="567"/>
              <w:contextualSpacing/>
              <w:jc w:val="both"/>
              <w:rPr/>
            </w:pPr>
            <w:r>
              <w:rPr/>
              <w:t xml:space="preserve">Wyrażam zgodę na przetwarzanie moich danych osobowych do celów rekrutacyjnych, w tym umieszczenie mojego imienia, nazwiska i informacji o dotychczasowej działalności w sektorze pozarządowym oraz doświadczeniu zawodowym, nazwy reprezentowanej przeze mnie organizacji oraz informacji zawartych w pkt. 16 i 17 niniejszego formularza w dokumentach niezbędnych do przeprowadzenia procedury wyborczej na członka Komitetu Monitorującego regionalne programy operacyjne </w:t>
              <w:br/>
              <w:t>na lata 2014-2020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567" w:hanging="567"/>
              <w:contextualSpacing/>
              <w:jc w:val="both"/>
              <w:rPr/>
            </w:pPr>
            <w:r>
              <w:rPr/>
              <w:t>Nie byłem(am) karany(a) za przestępstwo popełnione umyśln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567" w:hanging="567"/>
              <w:contextualSpacing/>
              <w:jc w:val="both"/>
              <w:rPr/>
            </w:pPr>
            <w:r>
              <w:rPr/>
              <w:t>Nie ubiegam się o inny mandat w tym samym Komitecie Monitorującym program operacyjny na lata 2014-2020.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Imię i nazwisko kandydata na zastępcę członka K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Adres i dane kontaktowe kandydata na zastępcę członka K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before="0" w:after="240"/>
        <w:ind w:left="28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Przebieg dotychczasowej działalności w sektorze pozarządowym oraz zatrudnienia/doświadczenia zawodowego kandydata na zastępcę członka KM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818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Oświadczenia kandydata na zastępcę członka K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niżej podpisany(a)....................................................... oświadczam, iż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Pełniąc funkcję zastępcy członka komitetu monitorującego wypełniać będę obowiązki określone w </w:t>
            </w:r>
            <w:r>
              <w:rPr>
                <w:i/>
              </w:rPr>
              <w:t>Wytycznych Ministerstwa Infrastruktury i Rozwoju zakresie komitetów monitorujących na lata 2014 – 2020</w:t>
            </w:r>
            <w:r>
              <w:rPr/>
              <w:t xml:space="preserve"> w szczególności zobowiązuję się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aktywnie uczestniczyć w posiedzeniach Komitetu Monitorując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przedstawiać opinie reprezentowanych środowisk na posiedzeniach Komitetu Monitorującego oraz przekazywać ww. środowiskom informacje zwrotne o postępie wdrażania Programu Oper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zapoznawać się z postępami prac w zakresie osiągania poszczególnych celów Programu Oper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zapoznawać się z dokumentacją dotyczącą zagadnień omawianych na posiedzeniu Komitetu Monitorując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zapoznawać się ze sprawozdaniami z realizacji Programu Operacyjnego oraz innymi przedstawionymi przez Sekretariat Komitetu Monitorującego dokumentami poświęconymi wdrażaniu Programu Oper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analizować propozycje Instytucji Zarządzającej w zakresie zmian Programu Oper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ujawnić ewentualny konflikt interesów dotycząc mojej osoby i wyłączyć się z podejmowania decyzji w zakresie, którego ten dotycz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contextualSpacing/>
              <w:jc w:val="both"/>
              <w:rPr/>
            </w:pPr>
            <w:r>
              <w:rPr/>
              <w:t>Wyrażam zgodę na kandydowanie na zastępcę członka komitetu monitorującego regionalne programy operacyjne na lata 2014-2020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426" w:hanging="426"/>
              <w:contextualSpacing/>
              <w:jc w:val="both"/>
              <w:rPr/>
            </w:pPr>
            <w:r>
              <w:rPr/>
              <w:t xml:space="preserve">Wyrażam zgodę na przetwarzanie moich danych osobowych do celów rekrutacyjnych, </w:t>
              <w:br/>
              <w:t>w tym umieszczenie mojego imienia, nazwiska i informacji o dotychczasowej działalności w sektorze pozarządowym oraz doświadczeniu zawodowym, nazwy reprezentowanej przeze mnie organizacji oraz informacji zawartych w pkt. 18 niniejszego formularza w dokumentach niezbędnych do przeprowadzenia procedury wyborczej na członka Komitetu Monitorującego regionalne programy operacyjne na lata 2014-2020.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1)</w:t>
              <w:tab/>
              <w:t>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), uprzejmie informujemy, iż:</w:t>
              <w:br/>
              <w:t>1)</w:t>
              <w:tab/>
              <w:t>Administratorem danych osobowych jest: Województwo Kujawsko-Pomorskie – Urząd Marszałkowski Województwa Kujawsko-Pomorskiego w Toruniu NIP: 956-19-45-671, REGON: 871121290 Plac Teatralny 2, 87-100 Toruń, reprezentowany przez: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Marszałka Województwa Kujawsko-Pomorskiego – Piotra Całbeckiego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2) Urząd działa przez przedstawicieli administratora danych osobowych, zgodnie ze strukturą organizacyjną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 xml:space="preserve">3) W sprawach dotyczących przetwarzania danych osobowych proszę kontaktować się z Andrzejem Narolewskim, inspektorem ochrony danych, tel. 56 62 18 243 lub na adres poczty elektronicznej: </w:t>
            </w:r>
            <w:hyperlink r:id="rId2">
              <w:r>
                <w:rPr>
                  <w:rStyle w:val="InternetLink"/>
                </w:rPr>
                <w:t>iod@kujawsko-pomorskie.pl</w:t>
              </w:r>
            </w:hyperlink>
            <w:r>
              <w:rPr/>
              <w:t>, Plac Teatralny 2, 87-100 Toruń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4) Dane osobowe będą przetwarzane w celu realizacji zadań statutowych i obowiązków ustawowych, w szczególności na podstawie ustawy z dnia 5 czerwca 1998 r. o samorządzie województwa (Dz. U. z 2018 r. poz. 913 z późn. zm.)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5) Dane osobowe będą lub mogą być przekazywane wyłącznie do podmiotów uprawnionych na podstawie przepisów prawa, porozumienia o współadministrowaniu lub umowy powierzenia przetwarzania danych osobowych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6) Dane osobow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7) Osoba, której dane dotyczą posiada prawo dostępu do treści swoich danych oraz do ich sprostowania, usunięcia, a także do ograniczenia przetwarzania, jak również do wniesienia sprzeciwu wobec przetwarzania lub przenoszenia tych danych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W celu ułatwienia osobom, których dane dotyczą korzystania z tychże praw zamieszczamy do ewentualnego wykorzystania wzory wniosków: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rPr/>
            </w:pPr>
            <w:r>
              <w:rPr/>
              <w:t>a) wzór wniosku o udostępnienie informacji o przetwarzaniu danych,</w:t>
              <w:br/>
              <w:t>b) wzór wniosku o sprostowanie danych osobowych,</w:t>
              <w:br/>
              <w:t>c) wzór wniosku w sprawie realizacji „prawa do bycia zapomnianym”,</w:t>
              <w:br/>
              <w:t>d) wzór wniosku o ograniczenie przetwarzania danych osobowych,</w:t>
              <w:br/>
              <w:t>e) wzór wniosku o przeniesienie danych osobowych,</w:t>
              <w:br/>
              <w:t>f) wzór sprzeciwu wobec przetwarzania danych osobowych,</w:t>
              <w:br/>
              <w:t>g) wzór wniosku o wyłączenie z decyzji, która opiera się na zautomatyzowanym przetwarzaniu,</w:t>
              <w:br/>
              <w:t>h) wzór wniosku w sprawie wycofania zgody na przetwarzanie danych osobowych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8) Osoba, której dane dotyczą posiada prawo do złożenia skargi do Prezesa Urzędu Ochrony Danych Osobowych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9) Osoba, której dane dotyczą posiada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10) Podanie danych osobowych jest dobrowolne – w przypadku ich niepodania zobowiązanie Urzędu wobec osoby, której dane dotyczą nie zostanie zrealizowane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11) Dane osobowe nie podlegają zautomatyzowanemu podejmowaniu decyzji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12) Urząd nie zamierza przekazywać danych osobowych do państwa trzeciego lub organizacji międzynarodowej.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/>
            </w:pPr>
            <w:r>
              <w:rPr/>
              <w:t>Jednocześnie przyjmuję do wiadomości, że przysługuje mi prawo dostępu do treści danych oraz ich poprawiania i wyrażenia sprzeciwu wobec ich przetwarzania, ponadto moje dane w zakresie imienia, nazwiska, organizacji, w związku z przeprowadzeniem wyborów członków Komitetu Monitorującego będą publikowane na stronie internetowej Urzędu Marszałkowskiego Województwa Kujawsko-Pomorskiego oraz na portalu ngo.kujawsko-pomorskie.pl 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contextualSpacing/>
              <w:jc w:val="both"/>
              <w:rPr/>
            </w:pPr>
            <w:r>
              <w:rPr/>
              <w:t>Nie byłem(am) karany(a) za przestępstwo popełnione umyśln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contextualSpacing/>
              <w:jc w:val="both"/>
              <w:rPr/>
            </w:pPr>
            <w:r>
              <w:rPr/>
              <w:t>Nie ubiegam się o inny mandat w tym samym Komitecie Monitorującym program operacyjny na lata 2014-2020.</w:t>
            </w:r>
          </w:p>
          <w:p>
            <w:pPr>
              <w:pStyle w:val="Akapitzlist"/>
              <w:spacing w:lineRule="auto" w:line="276" w:before="0" w:after="200"/>
              <w:ind w:left="2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Dane organizacji zgłaszającej kandydatów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jestru i nu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 xml:space="preserve"> </w:t>
      </w:r>
      <w:r>
        <w:rPr/>
        <w:t>Doświadczenie organizacji pozarządowej zgłaszającej kandydata w zakresie prowadzenia działalności w danym obszarze tematycznym, o którym mowa w pkt.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 xml:space="preserve">Osoby uprawnione do reprezentacji organizacji pozarządowej, związku lub porozumienia organizacji pozarządowych lub podmiotu wymienionego w art. 3 ust. 3 ustawy </w:t>
      </w:r>
      <w:r>
        <w:rPr>
          <w:rStyle w:val="StrongEmphasis"/>
          <w:b w:val="false"/>
        </w:rPr>
        <w:t>z dnia 24 kwietnia 2003 r. o działalności</w:t>
      </w:r>
      <w:r>
        <w:rPr>
          <w:bCs/>
        </w:rPr>
        <w:t xml:space="preserve"> pożytku publicznego i o wolontariacie </w:t>
      </w:r>
      <w:r>
        <w:rPr/>
        <w:t>(Dz. U. z 2018 r.,  poz. 450 z późn. zm.), zgłaszającego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before="0" w:after="240"/>
        <w:ind w:left="42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Czytelne podpisy (lub podpisy nieczytelne wraz z pieczątką) osoby/osób upoważnionej/ych do reprezentowania organizacji pozarządowej, związku i porozumienia organizacji pozarządowych lub podmiotu wymienionego w art. 3 ust. 3 zgłaszającej/go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 xml:space="preserve">Lista podmiotów udzielających poparcia kandydatom na członka oraz zastępcę członka K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984"/>
        <w:gridCol w:w="1418"/>
        <w:gridCol w:w="2583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dziba po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RS/inny rejest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osoby uprawnionej do reprezentowania podmiotu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Informacja o najważniejszych, zdaniem Kandydata na członka KM, zagadnieniach związanych z udziałem w pracach KM.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Oświadczenia kandydata na członka KM reprezentującego organizacje pozarządową działającą na rzecz ochrony środowiska.</w:t>
      </w:r>
      <w:r>
        <w:rPr>
          <w:rStyle w:val="FootnoteCharacters"/>
          <w:rStyle w:val="FootnoteAnchor"/>
        </w:rPr>
        <w:foot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, niżej podpisany(a)....................................................... oświadczam, iż zgadzam się z postulatami Karty Reprezentacji Pozarządowych Organizacji Ekologicznych w ciałach dialogu społecznego w zakresie w jakim dotyczą one członków ciał dialogu społecz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Oświadczenia kandydata na zastępcę członka KM reprezentującego organizacje pozarządową działającą na rzecz ochrony środowiska.</w:t>
      </w:r>
      <w:r>
        <w:rPr>
          <w:rStyle w:val="FootnoteCharacters"/>
          <w:rStyle w:val="FootnoteAnchor"/>
        </w:rPr>
        <w:foot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, niżej podpisany(a)....................................................... oświadczam, iż zgadzam się z postulatami Karty Reprezentacji Pozarządowych Organizacji Ekologicznych w ciałach dialogu społecznego w zakresie w jakim dotyczą one członków ciał dialogu społe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enie informacji w pkt. 16 nie jest obowiązko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, o którym mowa w pkt. 17 nie jest obowiązko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, o którym mowa w pkt. 18 nie jest obowiązko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7:00Z</dcterms:created>
  <dc:creator>Malgorzata_Saracyn</dc:creator>
  <dc:description/>
  <cp:keywords/>
  <dc:language>en-US</dc:language>
  <cp:lastModifiedBy>p.niedzialkowski</cp:lastModifiedBy>
  <cp:lastPrinted>2014-09-30T12:25:00Z</cp:lastPrinted>
  <dcterms:modified xsi:type="dcterms:W3CDTF">2018-12-17T09:04:00Z</dcterms:modified>
  <cp:revision>5</cp:revision>
  <dc:subject/>
  <dc:title/>
</cp:coreProperties>
</file>