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  <w:t xml:space="preserve">FORMULARZ APLIKACYJNY DO PROJEKT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„</w:t>
      </w:r>
      <w:r>
        <w:rPr>
          <w:rFonts w:cs="Calibri" w:ascii="Calibri" w:hAnsi="Calibri"/>
          <w:b/>
          <w:color w:val="000000"/>
          <w:sz w:val="28"/>
        </w:rPr>
        <w:t>PLANOWANIE Z MIESZKAŃCAMI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(POWR.02.19.00-00-KP12/18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730"/>
        <w:gridCol w:w="2640"/>
        <w:gridCol w:w="420"/>
        <w:gridCol w:w="1798"/>
        <w:gridCol w:w="1442"/>
        <w:gridCol w:w="467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Ogólne informacje o Gminie 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miny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 urzędu (kod pocztowy, miejscowość, ulica, numer lokalu)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(proszę wstawić znak X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jawsko-pomorski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ie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o-mazurskie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dniopomorski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 gminy </w:t>
            </w:r>
            <w:r>
              <w:rPr>
                <w:rFonts w:cs="Calibri" w:ascii="Calibri" w:hAnsi="Calibri"/>
                <w:sz w:val="22"/>
                <w:szCs w:val="22"/>
              </w:rPr>
              <w:t>(proszę wstawić znak X we właściwym polu):</w:t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 Gmina wiejska lub gmina miejsko-wiejska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 Gmina miejska, która nie jest miastem na prawach powiatu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 Miasto na prawach powiatu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czba mieszkańców g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oszę podać źródło danych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6"/>
        <w:gridCol w:w="6662"/>
        <w:gridCol w:w="1909"/>
        <w:gridCol w:w="7"/>
      </w:tblGrid>
      <w:tr>
        <w:trPr>
          <w:trHeight w:val="3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Powierzchnia ewidencyjna gminy (ha)</w:t>
            </w:r>
          </w:p>
        </w:tc>
      </w:tr>
      <w:tr>
        <w:trPr>
          <w:trHeight w:val="352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Planowane inwestycje (przykładowe) w najbliższych latach, w tym ze środków unijnych 2014-2020 </w:t>
            </w:r>
            <w:r>
              <w:rPr>
                <w:rFonts w:cs="Calibri" w:ascii="Calibri" w:hAnsi="Calibri"/>
                <w:sz w:val="22"/>
                <w:szCs w:val="22"/>
              </w:rPr>
              <w:t>(opis do maks. 500 znaków):</w:t>
            </w:r>
          </w:p>
        </w:tc>
      </w:tr>
      <w:tr>
        <w:trPr>
          <w:trHeight w:val="735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owe plany zagospodarowania 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ne z raportów GUS PP-1 „Planowanie przestrzenne w gminie” w latach 2014, 2015 i 2016:</w:t>
            </w:r>
          </w:p>
        </w:tc>
      </w:tr>
      <w:tr>
        <w:trPr>
          <w:trHeight w:val="343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Powierzchnia ogółem obowiązujących miejscowych planów zagospodarowania przestrzennego: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2014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2015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2016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 Informacja opisowa o najczęstszych problemach w procedurach zatwierdzania dokumentów planistycznych (do 1.500 znaków):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 Informacja opisowa o doświadczeniach w konsultacjach społecznych w obszarze planowania przestrzennego (do 1.500 znaków):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6"/>
        <w:gridCol w:w="2289"/>
        <w:gridCol w:w="4286"/>
        <w:gridCol w:w="1996"/>
        <w:gridCol w:w="7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o podjętych lub planowanych uchwał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ych procedur planistycznych w gminie, które mają być objęte konsultacjami z wykorzystaniem grantu w ramach projektu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 uwarunkowań i kierunków przestrzennego zagospodarowania gminy:</w:t>
            </w:r>
          </w:p>
        </w:tc>
      </w:tr>
      <w:tr>
        <w:trPr>
          <w:trHeight w:val="79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formularza dołączam Uchwałę dotyczącą sporządzenia/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udium uwarunkowań i kierunków zagospodarowania przestrzennego gmi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uchwały i dzień uchwalenia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odjęcia Uchwa</w:t>
            </w:r>
            <w:r>
              <w:rPr>
                <w:rFonts w:cs="Calibri" w:ascii="Calibri" w:hAnsi="Calibri"/>
                <w:sz w:val="22"/>
                <w:szCs w:val="22"/>
              </w:rPr>
              <w:t>ł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enia/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udium uwarunkowań i kierunków zagospodarowania przestrzennego gmi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okresie 4 miesięcy od złożenia niniejszej aplikacj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e pla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gospodarowania przestrze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formularza do</w:t>
            </w:r>
            <w:r>
              <w:rPr>
                <w:rFonts w:cs="Calibri" w:ascii="Calibri" w:hAnsi="Calibri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sz w:val="22"/>
                <w:szCs w:val="22"/>
              </w:rPr>
              <w:t>czam Uchwa</w:t>
            </w:r>
            <w:r>
              <w:rPr>
                <w:rFonts w:cs="Calibri" w:ascii="Calibri" w:hAnsi="Calibri"/>
                <w:sz w:val="22"/>
                <w:szCs w:val="22"/>
              </w:rPr>
              <w:t>łę</w:t>
            </w:r>
            <w:r>
              <w:rPr>
                <w:rFonts w:cs="Calibri" w:ascii="Calibri" w:hAnsi="Calibri"/>
                <w:sz w:val="22"/>
                <w:szCs w:val="22"/>
              </w:rPr>
              <w:t>/uchwały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enia lub 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ejscowego planu zagospodarowania przestrzennego </w:t>
            </w:r>
            <w:r>
              <w:rPr>
                <w:rFonts w:cs="Calibri" w:ascii="Calibri" w:hAnsi="Calibri"/>
                <w:sz w:val="22"/>
                <w:szCs w:val="22"/>
              </w:rPr>
              <w:t>wraz z uzasadnienie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zuję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pod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cia Uchw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</w:rPr>
              <w:t>y/uchwał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ej sporządzenia lub zmiany Miejscowego planu zagospodarowania przestrzennego w okresie 4 miesięcy od złożenia niniejszej aplikacji ze wskazaniem proponowanych granic obszarów, które będą w przyszłości objęte ustaleniami tego dokumentów lub dokumentów, narysowanych na podkładzie mapy zasadniczej lub ewidencyjnej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okumentów planistycznych, które gmina zamierza konsultować w ramach projekt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wykorzystaniem grantu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tkowe informac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żne z punktu widzenia dokumentów planistycznych planowanych do objęcia konsultacjami społecznymi z wykorzystaniem grantu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poniższym polu można zawrzeć dodatkowe informacje dotyczące planowanych procedur planistycznych, ich zakresu, planowanego okresu realizacji konsultacji społecznych </w:t>
            </w:r>
            <w:r>
              <w:rPr>
                <w:rFonts w:cs="Calibri" w:ascii="Calibri" w:hAnsi="Calibri"/>
                <w:sz w:val="22"/>
                <w:szCs w:val="22"/>
              </w:rPr>
              <w:t>(do 1.500 znaków)</w:t>
            </w:r>
          </w:p>
        </w:tc>
      </w:tr>
      <w:tr>
        <w:trPr/>
        <w:tc>
          <w:tcPr>
            <w:tcW w:w="950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979"/>
        <w:gridCol w:w="3592"/>
        <w:gridCol w:w="2148"/>
      </w:tblGrid>
      <w:tr>
        <w:trPr/>
        <w:tc>
          <w:tcPr>
            <w:tcW w:w="7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posiada uchwałę rady dotyczącą trybu prowadzenia konsultacji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ł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egulamin konsultacji - dokument podjęty na podstawie art. 5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ust. 2 ustawy z dnia 8 marca 1990 r. o samorządzie gminnym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ind w:lef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obowiązuje się do podjęcia uchwały ws. konsultacji społecznych w ciągu 3 miesięcy licząc od daty deklaracji ze wskazaniem projektu jej ustaleń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zobow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u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stosowania w trakcie konsultacji spo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</w:rPr>
              <w:t>ecznych dokumentu lub dokumentów planistycznych co najmniej 3 technik konsultacyjnych, w tym jednej techniki internetowej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widywana liczba pracowników Urzędu </w:t>
            </w:r>
            <w:r>
              <w:rPr>
                <w:rFonts w:cs="Calibri" w:ascii="Calibri" w:hAnsi="Calibri"/>
                <w:sz w:val="22"/>
                <w:szCs w:val="22"/>
              </w:rPr>
              <w:t>(uczestników warsztatów w celu przygotowania Indywidualnego Planu Konsultacji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delegowana do realizacji procesu konsultacji społecznych dokumentu/dokumentów planistycznych)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7"/>
        <w:gridCol w:w="15"/>
        <w:gridCol w:w="6802"/>
      </w:tblGrid>
      <w:tr>
        <w:trPr>
          <w:trHeight w:val="340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konta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. projektu grantowego </w:t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reprezentowania gminy</w:t>
            </w:r>
          </w:p>
        </w:tc>
      </w:tr>
      <w:tr>
        <w:trPr>
          <w:trHeight w:val="3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niejszym oświadczam, że: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apoznałam/łem się z </w:t>
      </w:r>
      <w:r>
        <w:rPr>
          <w:rFonts w:cs="Calibri" w:ascii="Calibri" w:hAnsi="Calibri"/>
          <w:i/>
          <w:iCs/>
          <w:sz w:val="20"/>
          <w:szCs w:val="20"/>
        </w:rPr>
        <w:t>Procedurami dotyczącymi projektu „Planowanie z mieszkańcami”</w:t>
      </w:r>
      <w:r>
        <w:rPr>
          <w:rFonts w:cs="Calibri" w:ascii="Calibri" w:hAnsi="Calibri"/>
          <w:iCs/>
          <w:sz w:val="20"/>
          <w:szCs w:val="20"/>
        </w:rPr>
        <w:t xml:space="preserve"> (POWR.02.19.00-00-KP12/18) i zobowiązuję się do ich przestrzeg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Gmina nie będzie ubiegać się o inny grant w ramach tego samego konkursu, tzn. Program Operacyjny Wiedza Edukacja Rozwój 2.19 </w:t>
      </w:r>
      <w:r>
        <w:rPr>
          <w:rFonts w:cs="Calibri" w:ascii="Calibri" w:hAnsi="Calibri"/>
          <w:i/>
          <w:iCs/>
          <w:sz w:val="20"/>
          <w:szCs w:val="20"/>
        </w:rPr>
        <w:t>Usprawnienie procesów inwestycyjno-budowlanych i planowania przestrzenn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rzekazywania grantodawcy danych wymaganych wytycznymi o gromadzeniu i przekazywaniu danych w postaci elektronicznej na lata 2014-2020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t>Pieczęć instytucji</w:t>
            </w:r>
          </w:p>
        </w:tc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  <w:t xml:space="preserve">data oraz podpis </w:t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  <w:t>osoby upoważnionej do reprezentowania gmin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5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5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6520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user</dc:creator>
  <dc:description/>
  <cp:keywords/>
  <dc:language>en-US</dc:language>
  <cp:lastModifiedBy>user</cp:lastModifiedBy>
  <cp:lastPrinted>2019-01-28T20:05:00Z</cp:lastPrinted>
  <dcterms:modified xsi:type="dcterms:W3CDTF">2019-01-28T19:04:00Z</dcterms:modified>
  <cp:revision>9</cp:revision>
  <dc:subject/>
  <dc:title/>
</cp:coreProperties>
</file>