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FORMULARZ ZGŁOSZENIOWY</w:t>
      </w:r>
    </w:p>
    <w:p>
      <w:pPr>
        <w:pStyle w:val="Normal"/>
        <w:jc w:val="center"/>
        <w:rPr>
          <w:rStyle w:val="StrongEmphasis"/>
          <w:rFonts w:cs="Calibri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95"/>
        <w:gridCol w:w="5795"/>
      </w:tblGrid>
      <w:tr>
        <w:trPr>
          <w:trHeight w:val="4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telefonu kontaktowego, adres e-mai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organizacji i dane adresow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ótki opis motywacji i doświadcze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Potwierdzam zgodność danych osobowych i wyrażam zgodę na przetwarzanie moich danych osobowych zawartych w zgłoszeniu na potrzeby udziału w pracach zespołu ds. strategii rozwoju województwa kujawsko-pomorskiego do roku 2030. Jednocześnie przyjmuję do wiadomości, że przysługuje mi prawo dostępu do treści danych oraz ich poprawiania i wyrażenia sprzeciwu wobec ich przetwarzania, ponadto moje dane w zakresie imienia, nazwiska, organizacji, w związku z przeprowadzeniem naboru do zespołu będą publikowane na stronie internetowej Urzędu Marszałkowskiego Województwa Kujawsko-Pomorskiego oraz na portalu </w:t>
      </w:r>
      <w:hyperlink r:id="rId2">
        <w:r>
          <w:rPr>
            <w:rStyle w:val="InternetLink"/>
            <w:sz w:val="16"/>
            <w:szCs w:val="16"/>
          </w:rPr>
          <w:t>ngo.kujawsko-pomorskie.pl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e szczegółami dotyczącymi polityki ochrony danych osobowych zapoznać się można pod podanym niżej linkiem </w:t>
      </w:r>
      <w:hyperlink r:id="rId3">
        <w:r>
          <w:rPr>
            <w:rStyle w:val="InternetLink"/>
            <w:sz w:val="16"/>
            <w:szCs w:val="16"/>
          </w:rPr>
          <w:t>http://bip.kujawsko-pomorskie.pl/ochrona-danych-osobowych/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.                                                                    </w:t>
        <w:tab/>
        <w:tab/>
        <w:tab/>
        <w:t>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color w:val="000000"/>
        </w:rPr>
        <w:t xml:space="preserve">(miejscowość, data)                                                                       </w:t>
        <w:tab/>
        <w:tab/>
        <w:t>(czytelny podpis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http://bip.kujawsko-pomorskie.pl/ochrona-danych-osobowy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8:00Z</dcterms:created>
  <dc:creator>p.niedzialkowski</dc:creator>
  <dc:description/>
  <dc:language>en-US</dc:language>
  <cp:lastModifiedBy>p.niedzialkowski</cp:lastModifiedBy>
  <dcterms:modified xsi:type="dcterms:W3CDTF">2020-02-03T12:28:00Z</dcterms:modified>
  <cp:revision>2</cp:revision>
  <dc:subject/>
  <dc:title/>
</cp:coreProperties>
</file>