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ARTA DO GŁOSOWANIA W WYBORACH DO RADY DZIAŁALNOŚCI POŻYTKU PUBLICZNEGO WOJEWÓDZTWA KUJAWSKO-POMORSKIEGO IV KADENCJA</w:t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2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Znakiprzypiswdolnych"/>
                <w:rStyle w:val="FootnoteAnchor"/>
              </w:rPr>
              <w:footnoteReference w:id="4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  <w:t>Niniejszym wyrażam zgodę na przetwarzanie moich danych osobowych przez administratora danych: Województwo Kujawsko-Pomorskie – Urząd Marszałkowski Województwa Kujawsko-Pomorskiego w Toruniu NIP: 956-19-45-671, REGON: 871121290, Plac Teatralny 2, 87-100 Toruń, reprezentowane przez: Marszałka Województwa Kujawsko-Pomorskiego – Piotra Całbeckiego. Podaję dane osobowe dobrowolnie i świadomie w celu oddania głosu na kandydata do Rady Działalności Pożytku Publicznego Województwa Kujawsko-Pomorskiego. Oświadczam, iż udostępnione Administratorowi dane są zgodne z prawdą, a także zostałem (-am) poinformowany (-a) na temat warunków przetwarzania moich danych osobowych.</w:t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NDYDACI DO RADY DZIAŁALNOŚCI POŻYTKU PUBLICZNEGO WOJEWÓDZTWA </w:t>
        <w:br/>
        <w:t>KUJAWSKO-POMORSKIEGO IV KADENCJ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41"/>
        <w:gridCol w:w="4506"/>
      </w:tblGrid>
      <w:tr>
        <w:trPr>
          <w:trHeight w:val="85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żny głos to postawienie znaku "x" przy nazwisku kandydata - głos można oddać na max. 7 kandydatów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am Dyb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nna Leszczyń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eata Wyczyńska-Hoppe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wa Grobel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wa Zbelic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n Maria Grab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olanta Pisarska-Bitowt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rol Gutsze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zimierz Musiał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zysztof Bad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ukasz Bronisze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ciej Sas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łgorzata Bonin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rta Kożuchow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weł Gorec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mysław Stalk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gina Tomaszew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deusz Bosman-Krzyżan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omasz Oset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non Wilczyń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asady głosowania – wyciąg z regulamin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organizacji pozarządowych są wybierani w wyborach powszechnych, bezpośrednich i jawn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awo oddania głosu mają podmioty wymienione w ustawie o działalności pożytku publicznego </w:t>
        <w:br/>
        <w:t>i o wolontariacie (art. 3. ust. 2 i 3) zarejestrowane na terenie województwa kujawsko-pomorski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rganizacja otrzymuje jeden mandat wyborcz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nie trwa 21 dni kalendarzowych od dnia ogłoszenia kandydatów na stronie internetowej ngo.kujawsko-pomorskie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uprawniona organizacja może głosować raz i w ramach tego głosowania może oddać maksymalnie 7 głosów po 1 głosie dla poszczególnych kandydatów stawiając znak X przy ich nazwiskach (tj. organizacja może głosować na maksymalnie 7 kandydatów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 będzie uznany za nieważny, jeżeli na karcie do głosowania będzie zaznaczonych więcej niż 7 nazwisk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Głosowanie odbywa się za pomocą karty do głosowania, której wzór zamieszczony jest na stronie internetowej ngo.kujawsko-pomorskie.pl. Wypełnioną kartę do głosowania należy złożyć do Komisji Wyborczej w jeden z dwóch sposobów: (1) pocztą tradycyjną lub osobiście na adres: Urząd Marszałkowski Województwa Kujawsko-Pomorskiego, Biuro Współpracy </w:t>
        <w:br/>
        <w:t>z Organizacjami Pozarządowymi, Plac Teatralny 2, 87-100 Toruń, (2) pocztą mailową poprzez przesłanie skanu dokumentu na adres ngo@kujawsko-pomorskie.pl we wskazanym w ogłoszeniu terminie. Decyduje data wpływu do Komisji Wyborczej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a karta do głosowania musi być opieczętowana i podpisana przez osoby uprawnione do reprezentowania organizacji oddającej głos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uzyskały największą liczbę głosów stają się kandydatami na reprezentantów organizacji pozarządowych do Rady przedstawianymi Marszałkowi Województwa Kujawsko-Pomorski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głosowania, Komisja Wyborcza przedstawi niezwłocznie wyniki głosowania na stronie ngo.kujawsko-pomorskie.pl, w tym opublikuje protokół z przeprowadzonej procedury wyborczej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głosowania i ogłoszeniu wyników Komisja Wyborcza przedstawi Marszałkowi Województwa kandydatów na przedstawicieli organizacji pozarządowych do powołania do Rad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dotyczące treści Regulaminu oraz w kwestiach w nim nieuregulowanych podejmuje Komisja Wyborc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miotów wpisanych do KRS należy wpisać treść widniejącą w Dziale 1, Rubryce 2 – Siedziba </w:t>
        <w:br/>
        <w:t>i adres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W przypadku podmiotów wpisanych do KRS należy wpisać treść widniejącą w Dziale 1, Rubryce 2 – Siedziba </w:t>
        <w:br/>
        <w:t>i adres podmio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Kartę do głosowania powinny podpisać osoby upoważnione do reprezentowania organizacji pozarządowej. </w:t>
        <w:br/>
        <w:t>W przypadku podmiotów wpisanych do KRS informacje o sposobie reprezentacji znajdują się w Dziale 2, Rubryce 1 – Organ uprawniony do reprezentacji podmiotu</w:t>
      </w:r>
      <w:r>
        <w:rPr>
          <w:rFonts w:cs="Calibri"/>
        </w:rPr>
        <w:t xml:space="preserve"> – Sposób reprezentacji podmiotu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8:00Z</dcterms:created>
  <dc:creator>p.niedzialkowski</dc:creator>
  <dc:description/>
  <cp:keywords/>
  <dc:language>en-US</dc:language>
  <cp:lastModifiedBy>p.niedzialkowski</cp:lastModifiedBy>
  <dcterms:modified xsi:type="dcterms:W3CDTF">2018-11-21T10:32:00Z</dcterms:modified>
  <cp:revision>4</cp:revision>
  <dc:subject/>
  <dc:title/>
</cp:coreProperties>
</file>