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538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ejsce i d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nr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pis współpracy organizacji z wolontariusza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pełnia organizacj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eść I. Informacje dotyczące organizacj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azwa organizacji (adres, nr telefonu, e-mail, strona www)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Imię, nazwisko i stanowisko osoby wypełniającej (nr telefonu) 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FFFF"/>
              </w:rPr>
              <w:t>Numer konta bankowego organizacji, na który – w przypadku wygranej – zostanie przelana nagroda finansowa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ęść II. Opis współpracy organizacji z wolontariuszami (w tym działań podejmowanych w ramach współpracy)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sz w:val="18"/>
              </w:rPr>
              <w:t>W opisie należy zawrzeć informacje dotyczące współpracy organizacji z wolontariuszami, np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działania (akcje) podejmowane we współpracy z wolontariuszam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rodzaj świadczonego wolontariatu (np. stały, akcyjny) oraz liczba i struktura wiekowa angażowanych wolontariusz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metody rekrutacji i długoterminowej współpracy z wolontariuszami (np. czy zawierane są porozumienia, czy wolontariusze są ubezpieczani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zakres i rodzaje wykonywanych przez wolontariuszy zadań, metody przygotowania wolontariuszy do prac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organizacji oświadczam/-y, że wszystkie podane w formularzach informacje są zgodne z aktualnym stanem prawnym i faktycznym podmiotu, a w stosunku do podmiotu nie toczy się żadne postępowanie sądowe związane ze współpracą z wolontariusza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  <w:color w:val="FFFFFF"/>
        </w:rPr>
        <w:t>………………………………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odpis osoby upoważnionej                                                pieczęć organiz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NormalnyWeb"/>
      <w:pBdr>
        <w:bottom w:val="single" w:sz="4" w:space="1" w:color="000000"/>
      </w:pBdr>
      <w:jc w:val="right"/>
      <w:rPr>
        <w:rStyle w:val="Emphasis"/>
        <w:rFonts w:ascii="Calibri" w:hAnsi="Calibri" w:cs="Calibri"/>
        <w:sz w:val="17"/>
        <w:szCs w:val="17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940</wp:posOffset>
          </wp:positionH>
          <wp:positionV relativeFrom="paragraph">
            <wp:posOffset>415290</wp:posOffset>
          </wp:positionV>
          <wp:extent cx="1764665" cy="603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87830</wp:posOffset>
          </wp:positionH>
          <wp:positionV relativeFrom="paragraph">
            <wp:posOffset>635</wp:posOffset>
          </wp:positionV>
          <wp:extent cx="65151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Calibri" w:ascii="Calibri" w:hAnsi="Calibri"/>
        <w:sz w:val="17"/>
        <w:szCs w:val="17"/>
      </w:rPr>
      <w:t xml:space="preserve">XIII Forum Organizacji Pozarządowych Województwa Kujawsko-Pomorskiego </w:t>
    </w:r>
    <w:r>
      <w:rPr>
        <w:rFonts w:cs="Calibri" w:ascii="Calibri" w:hAnsi="Calibri"/>
        <w:i/>
        <w:iCs/>
        <w:sz w:val="17"/>
        <w:szCs w:val="17"/>
      </w:rPr>
      <w:br/>
    </w:r>
    <w:r>
      <w:rPr>
        <w:rStyle w:val="Emphasis"/>
        <w:rFonts w:cs="Calibri" w:ascii="Calibri" w:hAnsi="Calibri"/>
        <w:sz w:val="17"/>
        <w:szCs w:val="17"/>
      </w:rPr>
      <w:t>jest finansowane ze środków Województwa Kujawsko-Pomorskiego.</w:t>
    </w:r>
  </w:p>
  <w:p>
    <w:pPr>
      <w:pStyle w:val="Footer"/>
      <w:jc w:val="right"/>
      <w:rPr>
        <w:rFonts w:ascii="Calibri" w:hAnsi="Calibri" w:cs="Tahoma"/>
        <w:szCs w:val="20"/>
      </w:rPr>
    </w:pPr>
    <w:r>
      <w:rPr>
        <w:rFonts w:cs="Tahoma" w:ascii="Calibri" w:hAnsi="Calibri"/>
        <w:szCs w:val="20"/>
      </w:rPr>
    </w:r>
  </w:p>
  <w:p>
    <w:pPr>
      <w:pStyle w:val="Footer"/>
      <w:rPr>
        <w:rFonts w:cs="Tahoma"/>
        <w:szCs w:val="20"/>
      </w:rPr>
    </w:pPr>
    <w:r>
      <w:rPr>
        <w:rFonts w:cs="Tahom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-371475</wp:posOffset>
          </wp:positionV>
          <wp:extent cx="2181225" cy="1362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KONKURS „WOLONTARIAT W AKCJI”</w:t>
      <w:br/>
      <w:t>Formularz nr 1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0"/>
    </w:rPr>
  </w:style>
  <w:style w:type="character" w:styleId="StopkaZnak">
    <w:name w:val="Stopka Znak"/>
    <w:qFormat/>
    <w:rPr>
      <w:rFonts w:ascii="Tahoma" w:hAnsi="Tahoma" w:cs="Tahoma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0:00Z</dcterms:created>
  <dc:creator>RCIE</dc:creator>
  <dc:description/>
  <cp:keywords/>
  <dc:language>en-US</dc:language>
  <cp:lastModifiedBy>user</cp:lastModifiedBy>
  <cp:lastPrinted>2012-05-22T09:06:00Z</cp:lastPrinted>
  <dcterms:modified xsi:type="dcterms:W3CDTF">2012-05-22T07:15:00Z</dcterms:modified>
  <cp:revision>6</cp:revision>
  <dc:subject/>
  <dc:title/>
</cp:coreProperties>
</file>